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/Registrar/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Tuition Fee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sophomore] student majoring in [Your Major] at [University/College Name], student ID [Your Student ID]. I am writing to formally appeal for a tuition fee exemption for the [specific term/semester] due to [briefly explain your circumstances, e.g., financial hardship, change in personal situ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 in detail, providing any relevant personal information, financial details, changes in circumstances, or supporting documents as needed. Be clear and concise while maintaining a respectfu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diligent efforts to [mention any steps taken, e.g., applying for scholarships, part-time work, etc.]. However, despite these efforts, I am unable to cover the tuition fees without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eal for a tuition fee exemption for the upcoming term. I believe that with your support, I will be able to continue my education and achieve my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 and consideration. I am hopeful for a positive response and am willing to provide any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