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Student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uition fee relief for the [specific semester/year] due to [briefly explain your circumstances, e.g., financial hardship, unexpected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sophomore] studying [your major/program], I have always strived to maintain my academic performance while managing my financial responsibilities. However, [provide a brief explanation of your financial situation, such as loss of employment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list documents, e.g., pay stubs, medical bills, etc.]. I would greatly appreciate any assistance the school could provide in alleviating my tuition burden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