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tuition fee subsidy for the [specify term/semester] at [Institution/University Name]. I am currently enrolled in the [Your Program/Department] and am committed to my educational journey, but I am facing financial challenges that make it difficult for me to meet the tuition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financial situation briefly, including any relevant circumstances or challe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[insert GPA/academic achievements] and am actively involved in [mention any extracurricular activities or volunteer work]. This subsidy would greatly alleviate my financial burden and allow me to focus more on my studies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my application, including [list any documents you are including, such as financial statements, proof of enroll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receiving this support and continuing my education at [Institution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