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uition fee waiver for [specify the academic year/semester] due to [briefly explain your circumstances, e.g., financial hardship, personal situ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your program of study] and have greatly valued the education and experience I have gained thus far. However, due to [provide a more detailed explanation of your situation], I am facing challenges that are impacting my ability to pay for 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supporting documents, such as financial statements, personal statement, etc.] to provide further context regarding my circumstances. I genuinely appreciate your consideration of my request, as it would make a significant difference in my ability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