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duction in my tuition fees for the [specific semester or academic year]. I am currently enrolled in [Your Program/Field of Study], and my student ID number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state your reason, e.g., financial hardship, changes in personal circumstances, etc.], I am finding it increasingly challenging to meet the current tuition requirements. I have explored various options for financial assistance and have applied for scholarships; however, I am still in need of addition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rovide a short paragraph with specific details or additional context about your situation and efforts to manage tuition co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studies and hope to continue my education without interruption. I kindly ask for your consideration regarding this matter, as a reduction in my tuition fees would significantly alleviate my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