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[specific term or academic year] due to [briefly explain your reason, e.g., financial hardship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about your situation, including relevant financial information or any supporting documents you have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truly appreciate the opportunities provided by [Institution's Name]. Receiving a tuition fee exemption would significantly eas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further information needed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