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Financial Aid/Account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uition Fee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student in the [Your Program/Department] at [School/University Name], with student ID number [Your Student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adjustment to my tuition fees for the [specific semester/academic year]. Due to [briefly explain your reason - e.g., financial hardship, change in family circumstances, etc.], I believe I am eligible for a reconsideration of my current tuition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additional details that support your request, such as relevant supporting documents or changes in your financial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review my situation and consider making the necessary adjustments. I appreciate your attention to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