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uition Fe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tuition fees assessed for the [academic year/term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reasons for the appeal, including any extenuating circumstances, changes in financial status, or relevant documentation you are provi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, such as tax returns, medical bills, or other relevant paperwork] to support my appeal. I kindly request that you review my circumstances and consider adjusting my tuition fe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