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uition Fee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tuition fees for the [specific semester/academic year] due to [briefly state your reasons, e.g., financial hardship, medic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year, e.g., junior] student pursuing a [your degree, e.g., Bachelor of Arts in Psychology], I have been committed to my studies and have consistently maintained a [mention GPA or academic achievements if applicable]. However, due to [provide more detailed explanation of circumstances], I am currently facing financial challenges that hinder my ability to pay the tuition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lored various financial aid options, including scholarships and part-time employment, but I have not been able to secure sufficient funds to cover my tuition expenses. I believe that an exemption from the tuition fee would allow me to continue my education and focus on my studies without the stress of financial burd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 to support my request, including [mention any attached documents, e.g., income statements, medical records, etc.]. I would greatly appreciate your consideration of my situation and any assistance you can provid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view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