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Registra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Financial Aid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uition Fe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sophomore] majoring in [Your Major] at [University Name]. I am writing to formally request an exemption from my tuition fees for the upcoming [semester/academic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situation: financial hardship, medical issues, family circumstances, etc.], it has become increasingly difficult for me to manage my educational expenses. Despite my best efforts to seek financial assistance and explore alternative funding options, I find myself in a challenging situation that could jeopardize my academic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mention any attached documents, such as financial statements, medical records, or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my studies and would be incredibly grateful for your understanding and assistance in granting me this exemption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