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uition fee waiver for the upcoming academic year at [Institution's Name]. I am currently enrolled in the [Your Program/Year, e.g., Bachelor of Arts in History, 2nd Year] and have maintained a [your GPA or relevant academic achievement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hardship or reason for requesting the waiver, e.g., loss of family income, medical expenses, etc.], I am facing challenges that prevent me from affording the tuition fees necessary to continue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studies and have taken on [mention any relevant part-time work, scholarships, or extracurricular activities] to contribute towards my educational costs. I firmly believe that with the support of a tuition fee waiver, I can excel academically and continue to contribute positively to the community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 to support my request, including [list any attached documents, e.g., financial statements, letters of recommendation, etc.]. I sincerely hope you will consider my application favorably and allow me the opportunity to continue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