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uition Fee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the tuition fees I paid for the [specific course or program] for the [term/year]. My student ID is [Your Studen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refund request, e.g., personal circumstances, withdrawal from program, financial hardship], I am unable to continue my studies as planned. As per the institution's refund policy, I believe I am entitled to a refund for the amount of [specify amount] paid on [date of 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 to support my request, including [list any attached documents, such as proof of withdrawal, payment receip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Thank you for understanding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rse/Progr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