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/Financial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Office of Admission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uition Fee Refu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refund for my tuition fees for the [specific term/year, e.g., Fall 2023 semester] due to [reason for refund request, e.g., withdrawal, program cancellation, financial hard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tudent ID number is [your student ID number], and I have attached the necessary documentation to support my request, including [list any relevant documents, e.g., proof of withdrawal, medical letter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institution's refund policy, I believe I am eligible for a refund of [specify amount if applicable]. I would appreciate your prompt attention to this matter and a confirmation once my request has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 Please feel free to contact me at [your phone number] or [your email address] if you need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