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tudent Services/Finan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Fee Refu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my tuition fees for the [specific term/semester] due to [briefly state reason, e.g., withdrawal from the program, change in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Department: 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Total 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, including [list any attached documents, e.g., proof of payment, withdrawal confi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, and I look forward to your prompt reply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