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Tuition Fee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tuition fee assessment for the [Specify Term/Year, e.g., Fall 2023 semester] at [Institution's Name].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dispute, e.g., unexpected financial hardship, scholarship eligibility, billing error, etc. Include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, such as receipts, correspondence, or financial statements that support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consideration of my tuition fees and any associated penalties. I appreciate your time and understanding regarding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