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uition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of my tuition fees for the [specific course/program name], which I [completed/withdrew from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- e.g., unforeseen circumstances, financial issues, medical reasons], I am unable to continue with the program, and I believe that I am eligible for a refund according to the institution's tuition refund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student ID is [Your Student ID], and I have attached all relevant documentation, including [list any attached documents, e.g., proof of withdrawal, payment recei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