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turn of my tuition fees paid for [specific course/program] for the [specific term/semester] at [School/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, e.g., unforeseen circumstances, withdrawal from the program, etc.], I find it necessary to seek a refund of the tuition fees amounting to [specif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, including proof of payment and any correspondence regarding my situation. I kindly request that you process my refun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