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ducational Fee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imbursement for educational fees incurred for [specify course/program name] during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[mention any relevant policy or agreement], I am eligible for reimbursement for expenses related to my continued professional development. I have attached all necessary documents, including receipts and proof of payment,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requested for reimbursement is [amount]. I believe this program has significantly contributed to my skills and knowledge, ultimately benefiting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