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tudent Accounts/Financi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my tuition fees for the [specific semester/year] at [College Name]. Due to [brief explanation of the reason for the refund request, e.g., withdrawal from the program, course cancellation, financial hardship, etc.], I believe that I am eligible for a refund in accordance with the college's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is [Your Student ID], and I have attached the necessary documents [list any attached documents such as enrollment forms, withdrawal confirmation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fund as soon as possibl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