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's Name or "Tuition Refund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my tuition fees for the [Academic Year/Term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Course: [Your Program/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a refund, e.g., financial difficulties, personal circumstances, withdrawal from the program], I am requesting a full/partial refund of my tuition fees. I understand the school's policies regarding refunds, but I hope you can conside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s that support my request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