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Paymen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the tuition payment made for [specific course/program name] for the [academic term/semester/year] due to [brief reason for refund request, e.g., withdrawal from the course, financial hard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id a total of [amount] on [payment date] via [payment method].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institution's refund policy, I believe I am eligible for a refund under the circumstances outlined. I have attached [list any supporting documents, e.g., payment receipt, withdrawal confirmation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refund at your earliest convenience and inform me of any next steps requir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