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Bursar/Financial Aid Office/Registr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Tui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imbursement of tuition fees paid for the [semester/academic year, e.g., Fall 2023] due to [reason for request, e.g., withdrawal, course cancell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documentation, including [list any enclosed documents, e.g., proof of payment, withdrawal form, etc.]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uition refund policy outlined by [School/University Name], I believe I am eligible for a refund of [amount requested] based on [briefly explain the policy or circumstance that grants elig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let me know if you require any further information or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