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my tuition fees for the [specific course/program] that I completed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have attached the necessary documentation, including the receipt of payment and proof of completion, for your reference. The total amount I am requesting for reimbursement is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