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uition expenses incurred during the [specific course or program name] that I complet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company's educational assistance policy, I believe that this course aligns with my professional development and directly supports my role as [your position] within [Company Name]. The total cost of the tuition was [total amount], and I have attached the receipts and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mpany's commitment to employee growth and development and look forward to applying the knowledge and skills gained from this course to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