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Recov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covery of tuition fees paid for the [semester/term/year] at [Institution's Name]. Due to [briefly explain the reason for your request, e.g., unexpected circumstances, withdrawal from the program, etc.], I am seeking a refund of the tuition amounting to [specific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situation, any pertinent details, and supporting reasons for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such as proof of payment, withdrawal confirmation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