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uition Refunds/Financi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tuition payment for the [specific semester or term] due to [briefly explain the reason, e.g., withdrawal from the program, financial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You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ircumstances, I believe I am eligible for a tuition refund according to the institution's policy. I have attached any necessary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