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of my tuition fees for the [specific semester/term] at [Institution Name]. Due to [brief explanation of the reason for the refund request, e.g., withdrawal from the course, financial hardship, or other relevant circumstances], I believe I am entitled to a reimbursement as per the school's refund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if applicable, e.g., proof of payment, withdrawal form] to facilitate the processing of my request. The details of my tuition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Name/Code: [Course Name/Course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my request be considered and processed at your earliest convenienc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