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uition Fee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of my tuition fees for the [specific term/year] due to [brief reason for the request, e.g., withdrawal from the course, financial hard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ation, including [list any attached documents, e.g., tuition payment receipts, withdrawal application, etc.],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