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uition reimbursement for the [Course/Program Name] that I recently completed at [Institution Name]. This course [briefly explain how the course relates to your job or benefits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cost of the course is [amount], and I have attached the receipts and necessary documentation as proof of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educational experience will contribute positively to my performance and development in my role at [Company Name]. 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