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pursuing a degree in [Your Major] at [University/College Name]. I am writing to formally request a tuition waiver for the [specific semester or academic year, e.g., Fall 2024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hardship, e.g., unexpected circumstances, family issues, etc.], I am facing significant financial challenges that make it difficult for me to afford the tuition fees. [You may include any relevant details or supporting information that adds context to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ommitted to my education and maintaining a strong academic record, as reflected in my [GPA or achievements]. I am also actively involved in [mention any extracurricular activities, volunteer work, or relevant experiences] which enrich my learning experience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for a tuition waiver to support my educational journey and relieve some of the financial burden I am currently experiencing. I am more than willing to provide any necessary documentation or further details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