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waiver for the [specific term/year] due to [briefly state your reason, e.g., financial hardship, academic merit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provide more details about your situation. Explain why you believe a tuition waiver is justified, including specific examples or supporting information. Mention any relevant achievements, current financial status, or changes in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am eager to continue my studies in [your program/field of study]. Receiving this waiver would significantly alleviate my financial burden and allow me to focus entirely on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am willing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