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uition Waiver Eligibilit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consideration for a tuition waiver for the upcoming academic year, based on my elig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the [specific program/department] at [University/College Name] and have maintained a [GPA/academic standing] of [specific GPA details] throughout my studies. My academic achievements and financial circumstances qualify me for the tuition waiver as per the university's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Briefly explain your financial situation, reasons for requesting the waiver, or any additional information that supports you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relevant documents that provide evidence of my eligibility, including [list any documents: financial aid statements, transcrip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request, and I look forward to any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