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Tuition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a tuition waiver for the [specific term/year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student ID and program of study. State the specific tuition waiver you are requesting and the reasons for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financial situation and any relevant circumstances that contribute to your need for the waiver. Be honest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academic achievements, extracurricular activities, or contributions to the institution that demonstrate your commitment to your education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expressing gratitude for considering your appeal and reiterate your hope for a favorabl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