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apply for a tuition waiver for the [specific program or academic year] at [Institution/Organization Name]. As a dedicated and passionate student, I am eager to further my education in [specific field of study] and believe that a tuition waiver would significantly alleviate my financial b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[academic achievements, extracurricular involvement, or relevant experiences]. My commitment to [describe any relevant goals or aspirations] drives my desire to pursue higher education and contribute positively to the [industry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your consideration for a tuition waiver, which would enable me to focus entirely on my studies and [mention any specific goals or contributions you hope to achieve]. I am confident that, with this support, I can excel in my program and make meaningful contributions to [Institution/Organization Name] and the wid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further discu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