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tuition waiver for the upcoming academic year at [Institution's Name]. As a dedicated student pursuing [Your Major/Program], I have faced several challenges that have impacted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such as financial hardship, family issues, or unexpected expenses], I am unable to meet the financial obligations required to continue my education. Receiving a tuition waiver would greatly alleviate my stress and allow me to focus on my studies, [mention any specific goals or contributions you aim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intained a [GPA or other relevant academic achievement] and [mention any extracurricular involvement or community service]. I believe that with the support of a tuition waiver, I can achieve my academic and professional goals while contributing positively to the [Institu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the opportunity to continue my education at [Institution's Name]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