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waiver for the upcoming [semester/year] due to [briefly explain your reason, e.g., financial hardship, academic merit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Program Name] at [Institution Name] and am committed to [explain your academic goals or contributions to the community]. However, [describe any financial difficulties or relevant circumstances affecting your ability to pay tu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financial statements, letters of recommendation, etc.] to support my request. I greatly appreciate your consideration of my application for a tuition waiver, and I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