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partial tuition waiver for the [specific term/semester] of the [academic year] due to [briefly explain your reason, e.g., financial hardship, unexpected expens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dicated student in the [your program/department], I have been committed to maintaining my academic performance while balancing [mention any relevant work or personal responsibilities]. Despite my efforts to manage my expenses, I find myself in a challenging financial situation that makes it difficult to meet the full tuition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[mention any supporting documents, e.g., financial statements, letters of support, etc.] to provide further context to my request. I truly believe that with this support, I can continue to excel in my studies and contribute positively to the universit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hopeful for a positive response and am willing to discuss this matter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