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tuition waiver for the upcoming academic year due to [briefly explain your circumstance, e.g., financial hardship, personal challeng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year, e.g., sophomore] pursuing [your major or program], I have always been committed to my education and have maintained a [your GPA] GPA. However, [explain your situation in more detail, e.g., unexpected financial burden, family situ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xplored various options to finance my education, including [mention any scholarships, part-time jobs, etc.], but despite my efforts, I am still facing challenges that could hinder my ability to continue my studies. A tuition waiver would significantly alleviate my financial burden and allow me to focus more on my academic responsibilities an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, and I am willing to provide any additional documentation or information needed to support my application. Thank you for your time and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