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tuition waiver for the [specific program or semeste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strong academic record, I have committed myself to [briefly explain your academic goals or major]. However, due to [briefly explain your financial situation or circumstances], I am currently facing challenges in affording the tui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with a tuition waiver, I would be able to focus my efforts on my studies and contribute positively to the [program/department/university community]. I am willing to provide any additional information or documentation that may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