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tuition waiver for the [specific program or semester/year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current program or course of study] and have maintained [your GPA or academic achievements]. Due to [briefly explain your financial situation or reason for requesting the waiver], I am seeking assistance to continue my education and achiev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a tuition waiver will enable me to [mention how the waiver will help you, such as focusing on studies, pursuing addi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 you are including, such as financial statements, letters of recommendation, or a personal statement] to provide further context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