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uition waiver for the [specific program or course] for the [academic year/semester]. I am currently a [your year, e.g., sophomore, junior] student majoring in [your major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inancial situation and why you are requesting the waiver. Include any relevant circumstances, such as family financial hardship, personal challenges, or academic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] GPA, and have been actively involved in [any relevant extracurricular activities, volunteering, or leadership roles]. My commitment to my education and future career in [your field] motivates me to seek thi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the opportunity to discuss this matter furth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