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freshman, sophomore] student at [Institution's Name], pursuing a degree in [Your Major/Program]. I am writing to formally request a waiver for my tuition fees for the [specific academic term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circumstances, e.g., financial hardship, unexpected medical expenses, changes in family income], I am facing challenges in meeting the financial obligations associated with my education. I have explored various options to alleviate my situation, including [mention any steps taken, e.g., applying for scholarships, working part-time], but unfortunately, these measures have not been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nd have maintained [mention any relevant academic achievements, e.g., GPA, involvement in extracurricular activities]. I believe that with your understanding and support, I can continue my studies without the added burden of financial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of my situation and the possibility of a tuition fee waiver. I am more than willing to provide any additional information or documentation needed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taking the time to consider my appe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