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waiver for the upcoming academic year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ophomore] majoring in [your major], I have been dedicated to my studies and have maintained a [your GPA] GPA. However, due to [briefly explain your financial situation or circumstances, e.g., unforeseen medical expenses, job loss, etc.], I am currently facing significant financial challenges that hinder my ability to cover tui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actively involved in [mention any relevant extracurricular activities or community service]. I believe that a tuition waiver would allow me to continue my studies without the added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documents you are including, such as FAFSA results, letters from employ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, and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