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uition waiver for the [specific term/semester, e.g., Fall 2023] academic year due to [briefly state reason, e.g., financial hardship, academic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situation, including any relevant financial information, academic performance, and supporting documents you are including with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consideration of my request. I believe that with the support of a tuition waiver, I will be able to [explain how receiving the waiver will help you achieve your educational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