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waiver for [specific course/program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explain your current academic status, e.g., a full-time student, returning student, etc.]. Due to [reason for financial hardship or other circumstances], I am unable to afford the tuition fees for the upcoming [semester/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outline any achievements or work you have done related to your academic or professional goals that may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is waiver would greatly assist me in [explain how the waiver would help you academically or person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ttention to my situ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