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waiver for the upcoming [semester/academic year] due to [briefly explain your circumstances, e.g., financial hardship, personal challe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year, e.g., junior] majoring in [your major] at [University/Institution's Name], I have always been committed to my academic success and have maintained a [mention your GPA or academic standing, if applicable]. However, [elaborate on your reasons for needing the waiver, including any relevant details about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continuing my education and believe that a tuition waiver would significantly alleviate the financial burden I am currently facing. I have explored other funding options, including [mention any scholarships, grants, or other assistance sought], but have not been able to secure sufficient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decision to grant a tuition waiver is not taken lightly, and I appreciate your time and consideration of my request. I am hopeful for the opportunity to continue my studies without the added stress of financial constra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would be grateful for the opportunity to discuss my situation further and provide any documentation necessary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