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uition Waiver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 or Releva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uition Waiver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] studying [Your Major] at [University/College Name]. I am writing to formally appeal for the reinstatement of my tuition waiver that I believe is crucial for my ability to continue my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faced [briefly explain your circumstances, e.g., financial hardships, medical issues, family emergencies] that have impacted my financial situation significantly. [Provide any necessary details or context that will help your case without overwhelming the reader, e.g., "Due to my family's recent financial crisis, I am unable to cover my tuition fees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committed to my academic success and have maintained a [Your GPA] GPA while participating in [any relevant extracurricular activities, part-time work, or community service]. Despite these challenges, I am determined to continue my education and work hard to achieve my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spectfully requesting that you reconsider my application for the tuition waiver based on my circumstances. I am willing to provide any additional information or documentation that may assist in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greatly appreciate your time and understanding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