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 /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uition waiver for the [specific program or semester] at [Institution Name]. I am currently enrolled in [your major or program] and have demonstrated a strong commitment to my academic and personal growth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 or personal circumstances], I am unable to meet the tuition costs necessary to continue my education. [Detail any specific challenges you are facing, e.g., loss of a job, medical expenses, family oblig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diligently to maintain a [GPA] and have participated in [any relevant extracurricular activities, volunteer work, or achievements] to enhance my educational experience. I believe that with the assistance of a tuition waiver, I will be able to focus on my studies and continue to contribute positively to [Institution Name] and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the opportunity to continue my education without the burden of financial hardship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