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uition assistance for [specific course or program] that I plan to enroll in at [institution name] during the [term, e.g., Fall 2023] semester. As an employee in [your department/position] at [Company/Organization Name], I believe this program will significantly enhance my skills and contribute to 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course and its relevance to your job and the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cost of the program is [amount], and I am requesting support for [specific amount or percentage]. I am committed to applying the knowledge gained from this program to [specific projects or goals at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happy to provide any additional information needed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