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uition assistance for my [degree program] at [college/university name]. As a [your year, e.g., sophomore] majoring in [your major], I am committed to my education and future career in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financial situation and why you need assistance. Be honest and concise, and include any relevant details such as changes in financial status, family circumsta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funding options and have applied for scholarships, but I still find myself in need of additional support. Tuition assistance would greatly alleviate my financial burden and allow me to focus more on my studies and less on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consideration you can give my request for assistance. I am happy to provide further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